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u w:val="single"/>
        </w:rPr>
        <w:t>Sazebník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color w:val="000000" w:themeColor="text1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u w:val="single"/>
        </w:rPr>
      </w:r>
    </w:p>
    <w:p>
      <w:pPr>
        <w:pStyle w:val="Normal"/>
        <w:spacing w:before="0" w:after="0"/>
        <w:ind w:right="290"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Osobní asistence</w:t>
      </w:r>
    </w:p>
    <w:p>
      <w:pPr>
        <w:pStyle w:val="Normal"/>
        <w:spacing w:lineRule="auto" w:line="244" w:before="0" w:after="0"/>
        <w:ind w:left="2134" w:right="3177" w:firstLine="698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latný od 1. 1. 2024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701"/>
        <w:gridCol w:w="1697"/>
      </w:tblGrid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cs-CZ" w:eastAsia="en-US" w:bidi="ar-SA"/>
              </w:rPr>
              <w:t>Základní činn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Více než </w:t>
              <w:br/>
              <w:t>80 h/měsíc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Méně než </w:t>
              <w:br/>
              <w:t>80 h/měsíc</w:t>
            </w:r>
          </w:p>
        </w:tc>
      </w:tr>
      <w:tr>
        <w:trPr>
          <w:trHeight w:val="815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Pomoc při zvládání běžných úkonů péče o vlastní osobu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1. pomoc a podpora při podávání jídla a pit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2. pomoc při oblékání a svlékání včetně speciálních pomůce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3. pomoc při prostorové orientaci, samostatném pohybu ve vnitřním i vnějším prostoru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4. pomoc při přesunu na lůžko nebo vozí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815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omoc při osobní hygieně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 xml:space="preserve">1. pomoc při úkonech osobní hygieny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2. pomoc při použití W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815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omoc při zajištění stravy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ab/>
            </w:r>
          </w:p>
        </w:tc>
      </w:tr>
      <w:tr>
        <w:trPr>
          <w:trHeight w:val="81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. pomoc při přípravě jídla a pi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843"/>
        <w:gridCol w:w="1555"/>
      </w:tblGrid>
      <w:tr>
        <w:trPr>
          <w:trHeight w:val="731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Pomoc při zajištění chodu domácnosti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 pomoc s úklidem a údržbou domácnosti a osobních věc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740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2. nákupy a běžné pochůz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753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Výchovné, vzdělávací a aktivizační činnosti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pomoc a podpora rodině v péči o dít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2. pomoc při obnovení nebo upevnění kontaktu s rodinou a pomoc a podpora při dalších aktivitách podporujících sociální začleňování oso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794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3. pomoc s nácvikem a upevňováním motorických, psychických a sociálních schopností a dovednost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749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Zprostředkování kontaktu se společenským prostředím</w:t>
            </w:r>
          </w:p>
        </w:tc>
      </w:tr>
      <w:tr>
        <w:trPr>
          <w:trHeight w:val="1112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 doprovázení do školy, školského zařízení, zaměstnání, k lékaři, na zájmové a volnočasové aktivity, na orgány veřejné moci a instituce poskytující veřejné služby a doprovázení zpě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731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Pomoc při uplatňování práv, oprávněných zájmů a při obstarávání osobních záležitost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. pomoc při komunikaci vedoucí k uplatňování práv a oprávněných zájm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  <w:tr>
        <w:trPr>
          <w:trHeight w:val="675" w:hRule="atLeast"/>
        </w:trPr>
        <w:tc>
          <w:tcPr>
            <w:tcW w:w="5664" w:type="dxa"/>
            <w:tcBorders/>
          </w:tcPr>
          <w:p>
            <w:pPr>
              <w:pStyle w:val="L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  <w:lang w:val="cs-CZ" w:bidi="ar-SA"/>
              </w:rPr>
              <w:t>2. pomoc při vyřizování běžných záležitostí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35 Kč / 1 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cs-CZ" w:eastAsia="en-US" w:bidi="ar-SA"/>
              </w:rPr>
              <w:t>155 Kč / 1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16"/>
        <w:ind w:left="-5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eník je sestaven v souladu </w:t>
      </w:r>
      <w:r>
        <w:rPr>
          <w:rFonts w:cs="Times New Roman" w:ascii="Times New Roman" w:hAnsi="Times New Roman"/>
          <w:sz w:val="24"/>
          <w:szCs w:val="24"/>
        </w:rPr>
        <w:t xml:space="preserve">s ustanovením § 71 a 75 zákona č. 108/2006 Sb., o sociálních službách, ve znění pozdějších předpisů, a podle vyhlášky č. 505/2006 Sb., v platném znění.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Vyúčtování poskytnutých úkonů bude uživateli předáno vždy do 15. dne následujícího měsíc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úhrady je vypočítávána dle skutečně spotřebovaného času u uživatele nezbytného k zajištění úkonů. Netrvá-li poskytování služby, včetně času nezbytného k zajištění úkonů, celou hodinu, výše úhrady se poměrně krátí.</w:t>
      </w:r>
    </w:p>
    <w:p>
      <w:pPr>
        <w:pStyle w:val="Normal"/>
        <w:rPr/>
      </w:pPr>
      <w:r>
        <w:rPr/>
      </w:r>
    </w:p>
    <w:p>
      <w:pPr>
        <w:pStyle w:val="Normal"/>
        <w:spacing w:before="0" w:after="183"/>
        <w:ind w:left="-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 případě dotazů k ceníku nebo k návazným službám nás prosím kontaktujte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ontaktní osoba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>Bc. Lucie Bartakovicsová, MBA (ředitelk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4" w:leader="none"/>
        </w:tabs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elefon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ab/>
        <w:t>+420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732 860 725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itelka@centrummotylek.cz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ontaktní osoba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>Ivana Svobodová, DiS. (sociální pracovni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elefon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ab/>
        <w:t>+420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703 629 4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E-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vobodova@centrummotylek.cz</w:t>
        </w:r>
      </w:hyperlink>
    </w:p>
    <w:p>
      <w:pPr>
        <w:pStyle w:val="Normal"/>
        <w:spacing w:before="0" w:after="183"/>
        <w:ind w:left="-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183"/>
        <w:ind w:left="-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21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latnost od: 1. 1. 2024</w:t>
      </w:r>
    </w:p>
    <w:p>
      <w:pPr>
        <w:pStyle w:val="Normal"/>
        <w:spacing w:before="0" w:after="21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Lubech dne: 9. 8. 2023                       Schválila: Bc. Lucie Bartakovicsová, MBA ředitelk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285"/>
      <w:gridCol w:w="3869"/>
      <w:gridCol w:w="2491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 72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ditelka@centrummotylek.cz</w:t>
          </w:r>
        </w:p>
      </w:tc>
      <w:tc>
        <w:tcPr>
          <w:tcW w:w="3869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kolovská 410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249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CZ19362315</w:t>
          </w:r>
        </w:p>
        <w:p>
          <w:pPr>
            <w:pStyle w:val="Obsahtabulky"/>
            <w:widowControl w:val="false"/>
            <w:rPr/>
          </w:pPr>
          <w:r>
            <w:rPr>
              <w:sz w:val="18"/>
              <w:szCs w:val="18"/>
            </w:rPr>
            <w:t>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7620</wp:posOffset>
          </wp:positionV>
          <wp:extent cx="2113280" cy="1270000"/>
          <wp:effectExtent l="0" t="0" r="0" b="0"/>
          <wp:wrapSquare wrapText="bothSides"/>
          <wp:docPr id="1" name="Obrázek 1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okolovská 410</w:t>
    </w:r>
  </w:p>
  <w:p>
    <w:pPr>
      <w:pStyle w:val="Header"/>
      <w:ind w:left="4963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f2bbf"/>
    <w:rPr>
      <w:color w:val="0000FF"/>
      <w:u w:val="single" w:color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36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3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5f2bb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Spacing">
    <w:name w:val="No Spacing"/>
    <w:uiPriority w:val="1"/>
    <w:qFormat/>
    <w:rsid w:val="005f2bbf"/>
    <w:pPr>
      <w:widowControl/>
      <w:bidi w:val="0"/>
      <w:spacing w:lineRule="auto" w:line="240" w:before="0" w:after="0"/>
      <w:ind w:left="1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  <w14:ligatures w14:val="none"/>
    </w:rPr>
  </w:style>
  <w:style w:type="paragraph" w:styleId="ListParagraph">
    <w:name w:val="List Paragraph"/>
    <w:basedOn w:val="Normal"/>
    <w:uiPriority w:val="34"/>
    <w:qFormat/>
    <w:rsid w:val="005f2bbf"/>
    <w:pPr>
      <w:spacing w:before="0" w:after="160"/>
      <w:ind w:left="720" w:hanging="0"/>
      <w:contextualSpacing/>
    </w:pPr>
    <w:rPr>
      <w:rFonts w:ascii="Times New Roman" w:hAnsi="Times New Roman"/>
      <w:kern w:val="0"/>
      <w:sz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36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36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rsid w:val="002f4f6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Arial"/>
      <w:kern w:val="2"/>
      <w:sz w:val="24"/>
      <w:szCs w:val="24"/>
      <w:lang w:eastAsia="hi-I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centrummotylek.cz" TargetMode="External"/><Relationship Id="rId3" Type="http://schemas.openxmlformats.org/officeDocument/2006/relationships/hyperlink" Target="mailto:svobodova@centrummotyl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A97ED-8387-4D1F-B690-603A4DB6A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7:00Z</dcterms:created>
  <dc:creator>Ivana Svobodová</dc:creator>
  <dc:description/>
  <dc:language>en-US</dc:language>
  <cp:lastModifiedBy>Lucie Bartakovicsová</cp:lastModifiedBy>
  <dcterms:modified xsi:type="dcterms:W3CDTF">2023-08-08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