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Smlouva o poskytnutí Osobní asistence Motýlek služby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č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um Motýlek Luby z.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čná 55, 351 37 Lu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. účtu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610135003/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ý: Bc. Lucie Bartakovicsová, MBA – ředite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ále jen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kytovate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.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valý pobyt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dliště (výkon péče)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ní kontakt, e-mail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ý (á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atrovníkem, zastupujícím členem domácnosti, zmocněncem, obecním úřadem obce s rozšířenou působnost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em (paní): </w:t>
        <w:tab/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valý pobyt: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tuální pobyt:     </w:t>
        <w:tab/>
        <w:t xml:space="preserve"> 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ní kontakt, e-mail: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tah k žadateli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i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ávnickou osobou: </w:t>
        <w:tab/>
        <w:t>………………………se sídlem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enovaným (schváleným) rozhodnutím Okresního soudu v……………………… Č.j.:……………ze dne……………………na základě plné moci ze dne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íže uvedeného dne, měsíce a roku uzavřeli v souladu se zákonem č. 108/2006 Sb., o sociálních službách, ve znění pozdějších předpisů (dále jen jako „Zákon“), tu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mlouvu o poskytnutí Osobní asistence terénní formou podle ust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§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39 Zákona (dále jen „Smlouva“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2770" w:hanging="360"/>
        <w:jc w:val="left"/>
        <w:rPr/>
      </w:pPr>
      <w:r>
        <w:rPr/>
        <w:t>Druh a rozsah poskytování sociální služby</w:t>
      </w:r>
    </w:p>
    <w:p>
      <w:pPr>
        <w:pStyle w:val="Normal"/>
        <w:numPr>
          <w:ilvl w:val="0"/>
          <w:numId w:val="9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kytovatel se zavazuje Klientovi poskytovat sociální službu „osobní asistenci“ v souladu s ust. § 39 Zákona, a to terénní formou (dále také jako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ociální služ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).</w:t>
      </w:r>
    </w:p>
    <w:p>
      <w:pPr>
        <w:pStyle w:val="Normal"/>
        <w:numPr>
          <w:ilvl w:val="0"/>
          <w:numId w:val="9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 uzavřením této Smlouvy o poskytnutí terénní osobní asistence předložil Klient Poskytovateli vyplněnou Žádost o terénní osobní asistenci (na formuláři používaném Poskytovatelem) se všemi potřebnými náležitostmi.</w:t>
      </w:r>
    </w:p>
    <w:p>
      <w:pPr>
        <w:pStyle w:val="Normal"/>
        <w:numPr>
          <w:ilvl w:val="0"/>
          <w:numId w:val="9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zsah poskytování sociální služby je závislý na možnostech, schopnostech, potřebách </w:t>
        <w:br/>
        <w:t xml:space="preserve">a osobních cílech Klienta, které jsou zjištěny a dohodnuty v procesu uzavření Smlouvy a které jsou dále přehodnocovány, upravovány a plánovány s ohledem na individuální plány Klienta a zapisovány do záznamů o průběhu poskytování sociální služby Klienta. </w:t>
        <w:br/>
        <w:t>Tyto změny nemají vliv na platnost této Smlouv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ind w:left="2770" w:hanging="360"/>
        <w:jc w:val="left"/>
        <w:rPr/>
      </w:pPr>
      <w:r>
        <w:rPr/>
        <w:t>Rozsah poskytování sociální služby</w:t>
      </w:r>
    </w:p>
    <w:p>
      <w:pPr>
        <w:pStyle w:val="Normal"/>
        <w:numPr>
          <w:ilvl w:val="0"/>
          <w:numId w:val="10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kytovatel se zavazuje Klientovi v rámci poskytované sociální služby poskytovat tyto základní činnosti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moc při zvládání běžných úkonů péče o vlastní osobu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pomoc při osobní hygieně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 pomoc při zajištění stravy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 pomoc při zajištění chodu domácnosti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 výchovné, vzdělávací a aktivizační činnosti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 zprostředkování kontaktu se společenským prostředím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) pomoc při uplatňování práv, oprávněných zájmů a při obstarávání osobních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áležitostí.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ladní činnosti jsou poskytovány dle potřeb Klienta. Bližší vymezení poskytovaných činností bude stanoveno v individuálním plánu služby s Klientem. Poskytovatel není povinen poskytovat Klientovi úkony základních činností, které zvládá Klient samostatně.</w:t>
      </w:r>
    </w:p>
    <w:p>
      <w:pPr>
        <w:pStyle w:val="Normal"/>
        <w:numPr>
          <w:ilvl w:val="0"/>
          <w:numId w:val="10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má vedle základních činností uvedených v odst. 1 tohoto článku nárok na bezplatné poskytnutí základního sociálního poradenství o možnostech řešení nepříznivé sociální situace nebo jejího předcházení ve smyslu ust. § 37 odst. 2 Zákona.</w:t>
      </w:r>
    </w:p>
    <w:p>
      <w:pPr>
        <w:pStyle w:val="Heading1"/>
        <w:ind w:left="2770" w:hanging="360"/>
        <w:jc w:val="left"/>
        <w:rPr/>
      </w:pPr>
      <w:r>
        <w:rPr/>
        <w:t>Místo a čas poskytování sociální služby</w:t>
      </w:r>
    </w:p>
    <w:p>
      <w:pPr>
        <w:pStyle w:val="Normal"/>
        <w:numPr>
          <w:ilvl w:val="0"/>
          <w:numId w:val="11"/>
        </w:numPr>
        <w:pBdr/>
        <w:spacing w:lineRule="auto" w:line="240"/>
        <w:ind w:left="644" w:hanging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a se poskytuje na adrese: ………………………………. dále na všech místech spojených s poskytováním osobní asistence.</w:t>
      </w:r>
    </w:p>
    <w:p>
      <w:pPr>
        <w:pStyle w:val="Normal"/>
        <w:numPr>
          <w:ilvl w:val="0"/>
          <w:numId w:val="11"/>
        </w:numPr>
        <w:pBdr/>
        <w:spacing w:lineRule="auto" w:line="240"/>
        <w:ind w:left="644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ednaná služba se poskytuje dle potřeby Klien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V. Fakultativní činnosti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ultativní činnosti jsou poskytovány výjimečně, pouze Klientovi, kterému jsou poskytovány základní činnosti osobní asistence. Klient může získat informace o poskytovaných fakultativních činnostech na webových stránkách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http://www.centrummotylek.cz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hrada za fakultativní činnosti může být stanovena v plné výši nákladů na tyto služby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ík fakultativních služeb tvoří samostatnou přílohu Smlouvy o poskytnutí sociální služby Osobní asistence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20" w:hanging="360"/>
        <w:rPr/>
      </w:pPr>
      <w:r>
        <w:rPr/>
        <w:t>V. Výše úhrady a způsob jejího placení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še úhrad je stanovena souladně s vyhláškou č. 505/2006 Sb., kterou se provádějí některá ustanovení zákona o sociálních službách, v platném znění (dále jen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Vyhláška k Zá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“). Ceník úhrad za poskytování sociální služby vydává a stanovuje Poskytovatel, a to formou samostatného dokumentu, se kterým byli Klient i osoba blízká (pokud je účastníkem této Smlouvy) seznámeni před uzavřením této Smlouvy. Kopie aktuálního ceníku úhrad je přílohou č. 1 této Smlouvy. 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kytovatel je oprávněn jednostranně změnit výši úhrad za poskytované služby souladně s platnými právními předpisy a po předchozím písemném upozornění Klienta, který má v případě nesouhlasu právo jednostranně tuto Smlouvu vypovědět. Poskytovatel vyrozumí Klienta o jednostranném zvýšení výše úhrad za poskytované služby nejméně 15 dnů před plánovaným zvýšením. Pokud Klient v době před účinností plánovaného zvýšení úhrad podá z důvodu nesouhlasu se zvýšením úhrad výpověď, výše úhrad zůstává nezměněna do uplynutí výpovědní lhůty. Rozsah jednostranného navýšení úhrad ze strany Poskytovatele je omezen na tzv. valorizaci v závislosti na změně maximální výše úhrad za poskytování sociální služby podle Vyhlášky k Zákonu.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je povinen uhradit částku za poskytování služby dle znění aktuální verze ceníku úhrad za služby. Výše úhrady je vypočítávána dle skutečně spotřebovaného času u uživatele nezbytného k zajištění úkonů. Netrvá-li poskytování služby, včetně času nezbytného k zajištění úkonů, celou hodinu, výše úhrady se poměrně krátí.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se zavazuje platit úhradu podle tohoto článku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v hotovosti v pokladně Poskytovatele nebo předáním financí odpovědnému pracovníkovi Poskytovatele, kterým je pověřená osoba (vedoucí služby, administrativní pracovník), přičemž v obojím případě mu bude vystaven příjmový pokladní doklad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bezhotovostní převodem na bankovní účet Poskytovatele, jehož číslo bylo sděleno Klientovi před uzavřením Smlouvy a zároveň je uvedeno v identifikačních údajích Poskytovatele v úvodu Smlouvy, přičemž jde o bankovní účet Poskytovatele č. 1610135003/2700, vedený u UniCreditBank, pod variabilním symbolem, kterým je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Úhrada musí být zaplacena nejdéle do konce kalendářního měsíce, ve kterém Poskytovatel předložil Klientovi měsíční vyúčtování za poskytnuté služby. Poskytovatel předkládá Klientovi vyúčtován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jpozději do 15. dne v kalendářním měsíci následujícím po kalendářním měsíci, v němž byly poskytnuty vyúčtované služb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účtování se provádí formou seznamu jednotlivě poskytnutých služeb za dané období s položkovým uvedením jejich ceny. 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né přeplatky na úhradách za služby poskytované Poskytovatelem podle této Smlouvy je tento povinen Klientovi vyúčtovat a vyplatit nejpozději do konce kalendářního měsíce následujícího po kalendářním měsíci, v němž přeplatky vznikly, nedohodne-li se s Klientem jinak. Poskytovatel vyplatí případný přeplatek Klientovi bezhotovostním převodem na bankovní účet sdělený Klientem, pokud nebude v konkrétním případě dohodnuto jinak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je povinen případný nedoplatek na úhradách za služby poskytnuté Poskytovatelem podle této Smlouvy zaplatit Poskytovateli ve lhůtě 15 kalendářních dnů ode dne, kdy mu byla existence nedoplatku a jeho výše písemně oznámena Poskytovatelem.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kud Klient požaduje změnu v plánování sociální služby včetně zrušení již naplánovaného jednotlivého úkonu či úkonů základních činností poskytovaných Poskytovatelem, je povinen tuto změnu oznámit Poskytovateli alespoň 24 hodin předem. V případě včas neoznámené požadované změny v plánování sociální služby, je Klient povinen Poskytovateli zaplatit úhradu za daný úkon sociální služby. 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Klient nemohl včas ohlásit změnu v plánování sociální služby např. v důsledku své nenadálé hospitalizace ve zdravotnickém zařízení, není povinen provést úhr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VI. Ujednání o dodržování vnitřních pravidel stanovených Poskytovatelem pro poskytování sociální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kytovatel a Klient jsou povinni dodržovat také vnitřní pravidla stanovená pro poskytování sociální služby (dále „Kritéria“), dle Smlouvy. Klient prohlašuje, že si tato Kritéria před podpisem Smlouvy přečetl, případně s nimi byl seznámen jinak a zcela jim porozuměl. Klient má právo nahlížet, pořizovat si výpisy a opisy či požadovat kopii vnitřních předpisů Poskytovatele, které se týkají poskytování sociální služby.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kytovatel má právo měnit Kritéria v rámci zvyšování kvality poskytované služby, přičemž je povinen Klienta písemně informovat o přijatých změnách, a to nejpozději v den, který je uveden v Kritériích či vnitřním předpise jako den nabytí účinnosti Kritérií či tohoto vnitřního předpisu.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se zavazuje dodržovat povinnosti a pravidla obsažená v Kritériích a vnitřních předpisech týkajících se poskytování sociální služby dle této Smlouvy, řídit se jimi a jednat v jejich souladu.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má právo na požádání nahlédnout do spisové dokumentace, která je o něm Poskytovatelem vede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410" w:hanging="0"/>
        <w:jc w:val="left"/>
        <w:rPr/>
      </w:pPr>
      <w:r>
        <w:rPr/>
        <w:t>VII. Doba platnosti a účinnosti smlouvy</w:t>
      </w:r>
    </w:p>
    <w:p>
      <w:pPr>
        <w:pStyle w:val="Normal"/>
        <w:numPr>
          <w:ilvl w:val="0"/>
          <w:numId w:val="6"/>
        </w:numPr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ouva nabývá platnosti a účinnosti dnem podepsání této Smlouvy.</w:t>
      </w:r>
    </w:p>
    <w:p>
      <w:pPr>
        <w:pStyle w:val="Normal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ouva se sjednává na dobu neurčito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VIII. Výpovědní důvody a výpovědní lhůt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ouvu o poskytování sociální služby může Klient písemně i telefonicky vypovědět kdykoliv, i bez udání   důvodu. Výpovědní lhůta pro výpověď danou Klientem činí 10 kalendářních dní a počíná běžet prvním dnem kalendářního měsíce následujícího po kalendářním měsíci, v němž byla tato písemná nebo telefonní výpověď doručena Poskytovateli.</w:t>
      </w:r>
    </w:p>
    <w:p>
      <w:pPr>
        <w:pStyle w:val="Normal"/>
        <w:pBdr/>
        <w:tabs>
          <w:tab w:val="left" w:pos="360" w:leader="none"/>
          <w:tab w:val="left" w:pos="720" w:leader="none"/>
        </w:tabs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kytování sociální služby skončí také úmrtím Klient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 může Smlouvu vypovědět pouze z těchto důvodů: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avotní stav Klienta se změnil natolik, že již nespadá do okruhu osob, kterým je služba určena,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hrubě porušuje své povinnosti vyplývající ze Smlouvy; za hrubé porušení Smlouvy se zejména považuje nezaplacení úhrady za poskytnutí osobní asistence za dobu delší než 1 měsíc po obdržení vyúčtování,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i po opětovném ústním a písemném napomenutí hrubě porušuje povinnosti, které vyplývají z Vnitřních pravidel pro poskytování osobní asistence,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nevyužívá služeb poskytovatele po dobu delší než 3 měsíců; v případě, kdy Klientovi ve využívání služby brání zdravotní důvody, může být tato lhůta na základě vzájemné dohody prodloužena dle individuálních potřeb Klienta, nejdéle však na dobu 1 roku,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se chová k pracovníkům Poskytovatele způsobem, jehož záměr nebo důsledek vede ke snížení důstojnosti fyzické osoby nebo k vytváření nepřátelského, ponižujícího a zneklidňujícího prostředí, nebo je toto chování v rozporu s dobrými mravy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9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povědní lhůta pro výpověď danou Poskytovatelem činí 30 kalendářních dní a počíná běžet prvním dnem kalendářního měsíce následujícího po kalendářním měsíci, v němž byla písemná výpověď doručena Klientovi. Jde-li o důvod uvedený v písmenu e), je výpověď účinná okamžikem jejího doručení Klientovi (výpovědní doba se na tento případ nevztahuje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kytování sociální služby lze též ukončit dohodou mezi Klientem a Poskytovatelem </w:t>
        <w:br/>
        <w:t xml:space="preserve"> ke sjednanému datu.</w:t>
      </w:r>
    </w:p>
    <w:p>
      <w:pPr>
        <w:pStyle w:val="Heading1"/>
        <w:numPr>
          <w:ilvl w:val="0"/>
          <w:numId w:val="0"/>
        </w:numPr>
        <w:ind w:left="2410" w:hanging="0"/>
        <w:jc w:val="left"/>
        <w:rPr/>
      </w:pPr>
      <w:r>
        <w:rPr/>
        <w:t>IX. Ochrana osobních údajů</w:t>
      </w:r>
    </w:p>
    <w:p>
      <w:pPr>
        <w:pStyle w:val="Normal"/>
        <w:pBdr/>
        <w:spacing w:lineRule="auto" w:line="24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 souhlasí s tím, aby Poskytovatel zpracovával jeho osobní údaje včetně citlivých údajů ve smyslu zákona č. 101/2000 Sb., o ochraně osobních údajů a o změně některých zákonů, ve znění pozdějších předpisů, a to v rozsahu nezbytném pro poskytování sociální služby "osobní asistence" sjednané touto smlouvou. Klient rovněž souhlasí s pořizováním kopií předložených listin a dokladů, které se vztahují k sjednané sociální službě a se zařazením těchto kopií do spisové dokumentace.</w:t>
      </w:r>
    </w:p>
    <w:p>
      <w:pPr>
        <w:pStyle w:val="Normal"/>
        <w:pBdr/>
        <w:spacing w:lineRule="auto" w:line="24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410" w:hanging="0"/>
        <w:jc w:val="left"/>
        <w:rPr/>
      </w:pPr>
      <w:r>
        <w:rPr/>
        <w:t>X. Práva a povinnosti smluvních str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ient má právo si stěžovat u poskytovatele na kvalitu nebo způsob poskytování sociálních služeb. Stížnost může v zájmu Klienta podat kdokoli (sám Klient nebo jeho opatrovník/zákonný zástupce, rodinný příslušník apod.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ísemně či ústně – u kteréhokoliv zaměstnance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štou – na adresu kanceláře osobní asistence viz str. 1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efonicky – na tel. č. +420 732 860 725, +4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703 629 4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ektronicky na e-mail: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reditelka@centrummotylek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afkova@centrummotylek.cz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ůta pro vyřízení stížnosti je 30 dnů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ížnost může být podána i anonymně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pověď na anonymní stížnost se vyvěsí v kanceláři služby a na webových stránkách: </w:t>
      </w:r>
      <w:hyperlink r:id="rId4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http://www.centrummotylek.cz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410" w:hanging="0"/>
        <w:jc w:val="left"/>
        <w:rPr/>
      </w:pPr>
      <w:r>
        <w:rPr/>
        <w:t>XI. Závěrečná ustanovení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ouva je vyhotovena ve dvou vyhotoveních s platností originálu. Každý z podepsaných účastníků obdrží jedno vyhotovení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ouva může být měněna pouze písemnou formou, a to vzestupně číslovanými dodatky k této Smlouvě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mluvní strany prohlašují, že Smlouva vyjadřuje jejich pravou a svobodnou vůli </w:t>
        <w:br/>
        <w:t xml:space="preserve">a že Smlouvu neuzavřely v tísni či za nápadně nevýhodných podmínek. 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mluvní strany prohlašují, že obsahu Smlouvy rozumí a s jejím obsahem plně </w:t>
        <w:br/>
        <w:t>a bezvýhradně souhlasí, což stvrzují svými podpis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říloh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říloha č. 1 – sazebník úhrad,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říloha č. 2 –Souhlas se zpracováním osobních údajů klienta Centra Motýlek Luby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říloha č.3 – ceník fakultativních činností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……………………………….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.</w:t>
      </w:r>
    </w:p>
    <w:p>
      <w:pPr>
        <w:pStyle w:val="Normal"/>
        <w:pBdr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ent</w:t>
        <w:tab/>
        <w:tab/>
        <w:tab/>
        <w:tab/>
        <w:tab/>
        <w:t xml:space="preserve">        zástupce Klienta </w:t>
      </w:r>
    </w:p>
    <w:p>
      <w:pPr>
        <w:pStyle w:val="Normal"/>
        <w:pBdr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>………………………….</w:t>
      </w:r>
    </w:p>
    <w:p>
      <w:pPr>
        <w:pStyle w:val="Normal"/>
        <w:pBdr/>
        <w:spacing w:lineRule="auto" w:line="240" w:before="0" w:after="200"/>
        <w:ind w:left="720" w:firstLine="69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kytovatel </w:t>
        <w:tab/>
        <w:tab/>
        <w:tab/>
        <w:tab/>
        <w:tab/>
        <w:t>osoba blízká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color w:val="000000"/>
      </w:rPr>
    </w:pPr>
    <w:r>
      <w:rPr>
        <w:color w:val="000000"/>
      </w:rPr>
    </w:r>
  </w:p>
  <w:tbl>
    <w:tblPr>
      <w:tblStyle w:val="a"/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00" w:noHBand="0" w:noVBand="1" w:firstColumn="0" w:lastRow="0" w:lastColumn="0" w:firstRow="0"/>
    </w:tblPr>
    <w:tblGrid>
      <w:gridCol w:w="3285"/>
      <w:gridCol w:w="3869"/>
      <w:gridCol w:w="2491"/>
    </w:tblGrid>
    <w:tr>
      <w:trPr/>
      <w:tc>
        <w:tcPr>
          <w:tcW w:w="328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Bc. Lucie Bartakovicsová, MBA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ředitelka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Tel.: +420 732 860 725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reditelka@centrummotylek.cz</w:t>
          </w:r>
        </w:p>
      </w:tc>
      <w:tc>
        <w:tcPr>
          <w:tcW w:w="3869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Centrum Motýlek Luby z. ú.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říčná 55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24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IČO: 19362315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DIČ: CZ19362315 (nejsme plátci DPH)</w:t>
            <w:br/>
            <w:t>Bankovní spojení</w:t>
          </w:r>
          <w:r>
            <w:rPr>
              <w:rFonts w:eastAsia="Times New Roman" w:cs="Times New Roman" w:ascii="Times New Roman" w:hAnsi="Times New Roman"/>
              <w:color w:val="222222"/>
              <w:sz w:val="18"/>
              <w:szCs w:val="18"/>
            </w:rPr>
            <w:t xml:space="preserve">: </w:t>
            <w:br/>
            <w:t>1610135003/2700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ind w:left="4963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298450</wp:posOffset>
          </wp:positionH>
          <wp:positionV relativeFrom="paragraph">
            <wp:posOffset>-5080</wp:posOffset>
          </wp:positionV>
          <wp:extent cx="1905000" cy="1144270"/>
          <wp:effectExtent l="0" t="0" r="0" b="0"/>
          <wp:wrapSquare wrapText="bothSides"/>
          <wp:docPr id="1" name="image1.jpg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spacing w:lineRule="auto" w:line="240" w:before="0" w:after="0"/>
      <w:ind w:left="4963" w:hanging="0"/>
      <w:jc w:val="right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Centrum Motýlek Luby z. ú.</w:t>
    </w:r>
  </w:p>
  <w:p>
    <w:pPr>
      <w:pStyle w:val="Normal"/>
      <w:widowControl w:val="false"/>
      <w:pBdr/>
      <w:spacing w:lineRule="auto" w:line="240" w:before="0" w:after="0"/>
      <w:ind w:left="4963" w:hanging="0"/>
      <w:jc w:val="right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</w:rPr>
      <w:t>Příčná 55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963" w:hanging="0"/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351 37 Luby u Chebu</w:t>
      <w:br/>
      <w:t>Tel.: +420 732 860 725</w:t>
    </w:r>
    <w:r>
      <w:rPr>
        <w:rFonts w:eastAsia="Times New Roman" w:cs="Times New Roman" w:ascii="Times New Roman" w:hAnsi="Times New Roman"/>
        <w:color w:val="000000"/>
      </w:rPr>
      <w:br/>
      <w:t>IČO: 19362315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963" w:hanging="0"/>
      <w:jc w:val="right"/>
      <w:rPr>
        <w:color w:val="000000"/>
      </w:rPr>
    </w:pPr>
    <w:r>
      <w:rPr>
        <w:rFonts w:eastAsia="Times New Roman" w:cs="Times New Roman" w:ascii="Times New Roman" w:hAnsi="Times New Roman"/>
        <w:color w:val="000000"/>
      </w:rPr>
      <w:t>DIČ: CZ19362315 (nejsme plátci DPH)</w:t>
      <w:br/>
      <w:t>Bankovní spojení</w:t>
    </w:r>
    <w:r>
      <w:rPr>
        <w:rFonts w:eastAsia="Times New Roman" w:cs="Times New Roman" w:ascii="Times New Roman" w:hAnsi="Times New Roman"/>
        <w:color w:val="222222"/>
      </w:rPr>
      <w:t>: 1610135003/270</w:t>
    </w:r>
    <w:r>
      <w:rPr>
        <w:color w:val="222222"/>
      </w:rPr>
      <w:t>0</w:t>
    </w: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59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spacing w:lineRule="auto" w:line="360" w:before="480" w:after="0"/>
      <w:ind w:left="720" w:hanging="0"/>
      <w:jc w:val="center"/>
      <w:outlineLvl w:val="0"/>
    </w:pPr>
    <w:rPr>
      <w:rFonts w:ascii="Times New Roman" w:hAnsi="Times New Roman"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a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Revision">
    <w:name w:val="Revision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5" w:customStyle="1">
    <w:name w:val="l5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/>
      <w:sz w:val="24"/>
      <w:szCs w:val="24"/>
    </w:rPr>
  </w:style>
  <w:style w:type="paragraph" w:styleId="L6" w:customStyle="1">
    <w:name w:val="l6"/>
    <w:basedOn w:val="Normal"/>
    <w:qFormat/>
    <w:rsid w:val="009571a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motylek.cz/" TargetMode="External"/><Relationship Id="rId3" Type="http://schemas.openxmlformats.org/officeDocument/2006/relationships/hyperlink" Target="mailto:reditelka@centrummotylek.cz" TargetMode="External"/><Relationship Id="rId4" Type="http://schemas.openxmlformats.org/officeDocument/2006/relationships/hyperlink" Target="http://www.centrummotyl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BX6/G/kblLDK2OgfGd8SUf3TUA==">CgMxLjAyCGguZ2pkZ3hzOABqSQo1c3VnZ2VzdElkSW1wb3J0NDFlOWVlNTgtNTUwNy00M2VjLThlZjctYzYwNWI3NWQzZDFjXzESEEl2YW5hIFN2b2JvZG92w6FyITFKX2xQV0tpUDc5LTlqaGZ4d0tFNU9JSWZiel9hR2M0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60</Words>
  <Characters>10979</Characters>
  <CharactersWithSpaces>128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7:00Z</dcterms:created>
  <dc:creator>Barbora Drapáková</dc:creator>
  <dc:description/>
  <dc:language>en-US</dc:language>
  <cp:lastModifiedBy>Lucie Bartakovicsová</cp:lastModifiedBy>
  <dcterms:modified xsi:type="dcterms:W3CDTF">2025-04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