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UHLAS SE ZPRACOVÁNÍM OSOBNÍCH ÚDAJ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Table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794"/>
        <w:gridCol w:w="5267"/>
      </w:tblGrid>
      <w:tr>
        <w:trPr>
          <w:trHeight w:val="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méno a příjmení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 aktuální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uální telefon, e-mail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794"/>
        <w:gridCol w:w="5267"/>
      </w:tblGrid>
      <w:tr>
        <w:trPr>
          <w:trHeight w:val="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méno a příjmení kontaktní osoby I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ztah k žadatel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uální telefon, e-mail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méno a příjmení kontaktní osoby II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ztah k žadatel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uální telefon, e-mail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i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ímto souhlasí se zpracováním osobních údajů k níže uvedeným účelům, které se vztahují k poskytování sociální služby registrované podle zák. 108/2006 Sb., o sociálních službách, v Centru Motýlek Luby z.ú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ntaktní oso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 při poskytování sociálních služeb velmi důležitým subjektem, jedná se o osoby, které jsou v pravidelném kontaktu s klientem a mají povědomí o jeho životě, případně mohou klienta zastupova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ntaktní oso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ímto souhlasí se zpracováním osobních údajů k níže uvedeným účelům, které se vztahují k poskytování sociální služby registrované podle zák. 108/2006 Sb., o sociálních službách, v Centru Motýlek Luby z.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Účel zpracová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dení evidence žadatelů a uživatelů sociálních služeb v Centru Motýlek Luby z.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pracovávané osobní údaje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Jméno, vztah, kontaktní adresa, telefon, e-mai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vání souhlasu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nto souhlas se uděluje na dobu evidence žádosti o poskytování sociální služby a po dobu platnosti smlouvy o poskytnutí sociální služby v Centru Motýlek Luby z.ú., plus 5 le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zentace a propagac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kud jste naším klientem, souhlasíte se zveřejňováním Vašich osobních údajů na našich informačních a propagačních materiálech, internetových stránkách a Facebooku a v rozsahu: fotografie a videozáznam. Nikdy nezveřejňujeme údaje o Vašem zdravotním stavu. Tento souhlas můžete kdykoliv odvolat jakýmkoliv sdělením (písemně, emailem, ústně) sociálnímu pracovníkovi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učení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 souladu s platnou legislativou v oblasti ochrany osobních údajů je nezbytné pro všechna zpracování získat souhlas subjektu údajů. Souhlas lze kdykoliv a bez udání důvodu vzít zpě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áva subjektu údajů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5" w:footer="0" w:bottom="72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ávo na přístup k osobním údajů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ávo na přenositelnost osobních údaj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ávo na výmaz osobních údaj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ezentace a propagac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ávo na opravu osobních údaj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rávo na omezení zpracování </w:t>
      </w:r>
    </w:p>
    <w:p>
      <w:pPr>
        <w:sectPr>
          <w:type w:val="continuous"/>
          <w:pgSz w:w="11906" w:h="16838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e Obecným nařízením Evropského parlamentu a rady (EU) 2016/679, o ochraně osobních údajů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 klienta 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 kontaktní osoby I. 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 kontaktní osoby II. …………………………………………………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720" w:right="720" w:gutter="0" w:header="708" w:top="765" w:footer="0" w:bottom="7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shd w:val="clear" w:fill="auto"/>
      <w:spacing w:lineRule="auto" w:line="240" w:before="0" w:after="0"/>
      <w:ind w:left="4963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8900</wp:posOffset>
          </wp:positionH>
          <wp:positionV relativeFrom="paragraph">
            <wp:posOffset>-252730</wp:posOffset>
          </wp:positionV>
          <wp:extent cx="1859915" cy="111760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963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pageBreakBefore w:val="false"/>
      <w:widowControl w:val="false"/>
      <w:pBdr/>
      <w:shd w:val="clear" w:fill="auto"/>
      <w:spacing w:lineRule="auto" w:line="240" w:before="0" w:after="0"/>
      <w:ind w:left="4963" w:right="0" w:hanging="0"/>
      <w:jc w:val="right"/>
      <w:rPr>
        <w:rFonts w:ascii="Times New Roman" w:hAnsi="Times New Roman"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Centrum Motýlek Luby z. ú.</w:t>
    </w:r>
  </w:p>
  <w:p>
    <w:pPr>
      <w:pStyle w:val="Normal"/>
      <w:keepNext w:val="false"/>
      <w:keepLines w:val="false"/>
      <w:pageBreakBefore w:val="false"/>
      <w:widowControl w:val="false"/>
      <w:pBdr/>
      <w:shd w:val="clear" w:fill="auto"/>
      <w:spacing w:lineRule="auto" w:line="240" w:before="0" w:after="0"/>
      <w:ind w:left="4963" w:right="0" w:hanging="0"/>
      <w:jc w:val="right"/>
      <w:rPr>
        <w:rFonts w:ascii="Times New Roman" w:hAnsi="Times New Roman" w:eastAsia="Times New Roman" w:cs="Times New Roman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</w:rPr>
      <w:t>Příčná 55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963" w:right="0" w:hanging="0"/>
      <w:jc w:val="right"/>
      <w:rPr>
        <w:rFonts w:ascii="Times New Roman" w:hAnsi="Times New Roman" w:eastAsia="Times New Roman" w:cs="Times New Roman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351 37 Luby u Chebu</w:t>
      <w:br/>
      <w:t>Tel.: +420 732 860 725</w:t>
    </w:r>
    <w:r>
      <w:rPr>
        <w:rFonts w:eastAsia="Times New Roman" w:cs="Times New Roman" w:ascii="Times New Roman" w:hAnsi="Times New Roman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br/>
      <w:t>IČO: 19362315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963" w:right="0" w:hanging="0"/>
      <w:jc w:val="right"/>
      <w:rPr>
        <w:rFonts w:ascii="Times New Roman" w:hAnsi="Times New Roman" w:eastAsia="Times New Roman" w:cs="Times New Roman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DIČ: CZ19362315 (nejsme plátci DPH)</w:t>
      <w:br/>
      <w:t>Bankovní spojení</w:t>
    </w:r>
    <w:r>
      <w:rPr>
        <w:rFonts w:eastAsia="Times New Roman" w:cs="Times New Roman" w:ascii="Times New Roman" w:hAnsi="Times New Roman"/>
        <w:i w:val="false"/>
        <w:caps w:val="false"/>
        <w:smallCaps w:val="false"/>
        <w:strike w:val="false"/>
        <w:dstrike w:val="false"/>
        <w:color w:val="222222"/>
        <w:position w:val="0"/>
        <w:sz w:val="22"/>
        <w:sz w:val="22"/>
        <w:szCs w:val="22"/>
        <w:u w:val="none"/>
        <w:shd w:fill="auto" w:val="clear"/>
        <w:vertAlign w:val="baseline"/>
      </w:rPr>
      <w:t>: 1610135003/2700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963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963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1167d5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67d5"/>
    <w:rPr>
      <w:rFonts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67d5"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1167d5"/>
    <w:pPr>
      <w:spacing w:lineRule="auto" w:line="276" w:before="0" w:after="200"/>
      <w:ind w:left="720" w:hanging="0"/>
      <w:contextualSpacing/>
    </w:pPr>
    <w:rPr>
      <w:rFonts w:ascii="Arial" w:hAnsi="Arial" w:cs="Arial"/>
      <w:color w:val="434343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167d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lky" w:customStyle="1">
    <w:name w:val="Obsah tabulky"/>
    <w:basedOn w:val="Normal"/>
    <w:qFormat/>
    <w:rsid w:val="001167d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" w:cs="Arial"/>
      <w:kern w:val="2"/>
      <w:sz w:val="24"/>
      <w:szCs w:val="24"/>
      <w:lang w:eastAsia="hi-IN" w:bidi="hi-IN"/>
    </w:rPr>
  </w:style>
  <w:style w:type="paragraph" w:styleId="Footer">
    <w:name w:val="Footer"/>
    <w:basedOn w:val="Normal"/>
    <w:link w:val="ZpatChar"/>
    <w:uiPriority w:val="99"/>
    <w:unhideWhenUsed/>
    <w:rsid w:val="001167d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167d5"/>
    <w:pPr>
      <w:spacing w:line="240" w:lineRule="auto"/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XvabZE8EJXjvEYciRypfYFKrOmw==">CgMxLjA4AHIhMVVJRmhhcy14RDVoRXFiZW5EVHVZR0JWYzhfTV9pWGV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6:00Z</dcterms:created>
  <dc:creator>Lucie Bartakovicsová</dc:creator>
  <dc:description/>
  <dc:language>en-US</dc:language>
  <cp:lastModifiedBy/>
  <cp:revision>0</cp:revision>
  <dc:subject/>
  <dc:title/>
</cp:coreProperties>
</file>