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Žádost o poskytnutí sociální služby č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sobní asistence Motýlek (terénní formou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le § 39 zákona č. 108/2006 Sb., o sociálních službác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Žadatel</w:t>
      </w:r>
      <w:r>
        <w:rPr>
          <w:color w:val="000000"/>
        </w:rPr>
        <w:t>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Jméno a příjmení:  </w:t>
        <w:tab/>
        <w:tab/>
        <w:t>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atum narození:</w:t>
        <w:tab/>
        <w:tab/>
        <w:t>.............................................................................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rvalé bydliště:</w:t>
        <w:tab/>
        <w:tab/>
        <w:t>…………….……………………………………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ktuální bydliště:</w:t>
        <w:tab/>
        <w:tab/>
        <w:t>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ontakt (tel., mail.):</w:t>
        <w:tab/>
        <w:tab/>
        <w:t>…………………………………………………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Zákonný zástupce žadatele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orma zastoupení:</w:t>
        <w:tab/>
        <w:tab/>
        <w:t xml:space="preserve">…………………………………………………. </w:t>
        <w:tab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říjmení a jméno: </w:t>
        <w:tab/>
        <w:tab/>
        <w:t xml:space="preserve">……………………………………….…………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rvalé bydliště: </w:t>
        <w:tab/>
        <w:tab/>
        <w:t xml:space="preserve">..…………………………………………………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ontakt (tel, mail)</w:t>
        <w:tab/>
        <w:tab/>
        <w:t xml:space="preserve">.…………………………………………………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Kontaktní osoby žadatele</w:t>
      </w:r>
      <w:r>
        <w:rPr>
          <w:color w:val="000000"/>
        </w:rPr>
        <w:t xml:space="preserve"> (se kterými se může jednat)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méno a příjmení:</w:t>
        <w:tab/>
        <w:tab/>
        <w:t xml:space="preserve">………….…………………………………...…. </w:t>
        <w:br/>
        <w:t>Trvalé bydliště:</w:t>
        <w:tab/>
        <w:tab/>
        <w:t>…………….……………………………………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ktuální bydliště:</w:t>
        <w:tab/>
        <w:tab/>
        <w:t>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Kontakt (tel., mail):</w:t>
        <w:tab/>
        <w:tab/>
        <w:t>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atum narození:</w:t>
        <w:tab/>
        <w:tab/>
        <w:t>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Vztah k žadateli:</w:t>
        <w:tab/>
        <w:tab/>
        <w:t>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240"/>
        <w:rPr>
          <w:b/>
          <w:b/>
          <w:color w:val="000000"/>
        </w:rPr>
      </w:pPr>
      <w:r>
        <w:rPr>
          <w:color w:val="000000"/>
        </w:rPr>
        <w:t>Předpokládaná doba využití služby (od – do), počet dní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24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...………………………………………………………………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Níže zdůvodněte, proč žádáte o poskytnutí osobní asistence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48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Příspěvek na péči</w:t>
      </w:r>
      <w:r>
        <w:rPr>
          <w:color w:val="000000"/>
        </w:rPr>
        <w:t>:</w:t>
        <w:tab/>
        <w:t xml:space="preserve"> □ Ne </w:t>
        <w:tab/>
        <w:tab/>
        <w:tab/>
        <w:t>□ Ano - stupeň:…………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Zažádáno o příspěvek na péči - kdy:…………..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Je žadatel příjemcem jiné sociální služby?</w:t>
      </w:r>
      <w:r>
        <w:rPr>
          <w:color w:val="000000"/>
        </w:rPr>
        <w:t xml:space="preserve">     Ano        Ne,  jaké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Prohlášení žadatele (zákonného zástupce)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Prohlašuji, že uvedené údaje v této žádosti jsou pravdivé. Dále prohlašuji, že jsem byl/a poučen/a o účelu zpracování svých osobních údajů. Informace o zpracování osobních údajů jsou dostupné na adrese </w:t>
      </w:r>
      <w:hyperlink r:id="rId2">
        <w:r>
          <w:rPr>
            <w:color w:val="0000FF"/>
            <w:u w:val="single"/>
          </w:rPr>
          <w:t>http://www.centrummotylek.cz/</w:t>
        </w:r>
      </w:hyperlink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  <w:t>O vyřízení žádosti budete písemně informován v souladu se zákonem č. 108/2006 Sb., o sociálních službách a na základě vyhlášky MPSV č. 505/2006 Sb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                      ................................................................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atum a místo</w:t>
        <w:tab/>
        <w:t xml:space="preserve">                                      Podpis žadatele/zák. zástupce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řílohy k žádosti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Dotazník o žadateli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Usnesení soudu o omezení svéprávnosti žadatele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Souhlas kontaktní osoby 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pozornění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lespoň 1x ročně uvést (osobně, telefonicky, e-mailem) případné změny (např. zdravotního stavu, míry soběstačnosti, kontaktů apod.)</w:t>
      </w:r>
    </w:p>
    <w:sectPr>
      <w:headerReference w:type="firs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Book Antiqua" w:hAnsi="Book Antiqua" w:eastAsia="Book Antiqua" w:cs="Book Antiqu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Book Antiqua" w:cs="Book Antiqua" w:ascii="Book Antiqua" w:hAnsi="Book Antiqu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tbl>
    <w:tblPr>
      <w:tblStyle w:val="Table1"/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00"/>
    </w:tblPr>
    <w:tblGrid>
      <w:gridCol w:w="3285"/>
      <w:gridCol w:w="3869"/>
      <w:gridCol w:w="2491"/>
    </w:tblGrid>
    <w:tr>
      <w:trPr/>
      <w:tc>
        <w:tcPr>
          <w:tcW w:w="328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auto" w:val="clea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Bc. Lucie Bartakovicsová, MBA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ředitelka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Tel.: +420 732 860 725</w:t>
            <w:br/>
            <w:t>reditelka@centrummotylek.cz</w:t>
          </w:r>
        </w:p>
      </w:tc>
      <w:tc>
        <w:tcPr>
          <w:tcW w:w="3869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auto" w:val="clea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Centrum Motýlek Luby z. ú.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sz w:val="18"/>
              <w:szCs w:val="18"/>
            </w:rPr>
            <w:t>Příčná 55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351 37 Luby u Chebu</w:t>
            <w:br/>
            <w:t>http://www.centrummotylek.cz/</w:t>
          </w:r>
        </w:p>
      </w:tc>
      <w:tc>
        <w:tcPr>
          <w:tcW w:w="24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auto" w:val="clea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IČO: 19362315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IČ: CZ19362315 (nejsme plátci DPH)</w:t>
            <w:br/>
            <w:t>Bankovní spojení</w:t>
          </w: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22222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: </w:t>
            <w:br/>
            <w:t>1610135003/2700</w:t>
          </w:r>
        </w:p>
      </w:tc>
    </w:tr>
  </w:tbl>
  <w:p>
    <w:pPr>
      <w:pStyle w:val="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Garamond" w:hAnsi="Garamond" w:eastAsia="Garamond" w:cs="Garamond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___________________________________________________________________________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Garamond" w:hAnsi="Garamond" w:eastAsia="Garamond" w:cs="Garamond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aramond" w:cs="Garamond" w:ascii="Garamond" w:hAnsi="Garamond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4963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-202565</wp:posOffset>
          </wp:positionV>
          <wp:extent cx="2254250" cy="1354455"/>
          <wp:effectExtent l="0" t="0" r="0" b="0"/>
          <wp:wrapSquare wrapText="bothSides"/>
          <wp:docPr id="1" name="image1.jpg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4963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4963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4963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4963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4963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Book Antiqua" w:hAnsi="Book Antiqua" w:eastAsia="Book Antiqua" w:cs="Book Antiqu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Book Antiqua" w:cs="Book Antiqua" w:ascii="Book Antiqua" w:hAnsi="Book Antiqu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zh-CN" w:val="cs-CZ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color w:val="auto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AbsatzStandardschriftart" w:customStyle="1">
    <w:name w:val="Absatz-Standardschriftart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7z0" w:customStyle="1">
    <w:name w:val="WW8Num7z0"/>
    <w:qFormat/>
    <w:rPr>
      <w:rFonts w:cs="Times New Roman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uiPriority w:val="99"/>
    <w:qFormat/>
    <w:rPr/>
  </w:style>
  <w:style w:type="character" w:styleId="ZpatChar" w:customStyle="1">
    <w:name w:val="Zápatí Char"/>
    <w:basedOn w:val="Standardnpsmoodstavce1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 w:customStyle="1">
    <w:name w:val="Základní text 2 Char"/>
    <w:qFormat/>
    <w:rPr>
      <w:rFonts w:cs="Arial"/>
      <w:sz w:val="36"/>
    </w:rPr>
  </w:style>
  <w:style w:type="character" w:styleId="Zkladntext2Char1" w:customStyle="1">
    <w:name w:val="Základní text 2 Char1"/>
    <w:link w:val="BodyText2"/>
    <w:uiPriority w:val="99"/>
    <w:semiHidden/>
    <w:qFormat/>
    <w:rsid w:val="00180ca9"/>
    <w:rPr>
      <w:sz w:val="24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6da7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uiPriority w:val="99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hi-IN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>
      <w:rFonts w:cs="Arial"/>
      <w:sz w:val="36"/>
    </w:rPr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180ca9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d16c98"/>
    <w:pPr>
      <w:suppressAutoHyphens w:val="false"/>
      <w:ind w:left="720" w:hanging="0"/>
    </w:pPr>
    <w:rPr>
      <w:szCs w:val="24"/>
      <w:lang w:eastAsia="cs-CZ"/>
    </w:rPr>
  </w:style>
  <w:style w:type="paragraph" w:styleId="Zkladntext31" w:customStyle="1">
    <w:name w:val="Základní text 31"/>
    <w:basedOn w:val="Normal"/>
    <w:qFormat/>
    <w:rsid w:val="00fd09c8"/>
    <w:pPr>
      <w:jc w:val="center"/>
    </w:pPr>
    <w:rPr>
      <w:rFonts w:eastAsia="SimSun"/>
      <w:b/>
      <w:sz w:val="32"/>
    </w:rPr>
  </w:style>
  <w:style w:type="paragraph" w:styleId="Obsahtabulky" w:customStyle="1">
    <w:name w:val="Obsah tabulky"/>
    <w:basedOn w:val="Normal"/>
    <w:qFormat/>
    <w:rsid w:val="001c580d"/>
    <w:pPr>
      <w:widowControl w:val="false"/>
      <w:suppressLineNumbers/>
    </w:pPr>
    <w:rPr>
      <w:rFonts w:eastAsia="SimSun" w:cs="Arial"/>
      <w:kern w:val="2"/>
      <w:szCs w:val="24"/>
      <w:lang w:eastAsia="hi-I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motyl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/kWiLnEaoFP1e/47KFW1rN+Vsrw==">CgMxLjA4AHIhMWlsVVcwWHF0Rk5nY3JvbnpkMF9NeU1rMzhDakdpbTR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4:00Z</dcterms:created>
  <dc:creator>DD UO</dc:creator>
  <dc:description/>
  <dc:language>en-US</dc:language>
  <cp:lastModifiedBy/>
  <cp:revision>0</cp:revision>
  <dc:subject/>
  <dc:title/>
</cp:coreProperties>
</file>